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mtshipin.net/"&gt;</w:t>
      </w:r>
      <w:r>
        <w:rPr/>
        <w:t>蜜桃视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85846"   dir="ottfdg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46"   dir="dcicye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46"   dir="ffhirm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46"   dir="nkooqg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蜜桃视频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9;&amp;#121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