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mtshipin.net/"&gt;</w:t>
      </w:r>
      <w:r>
        <w:rPr/>
        <w:t>蜜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85847"   dir="njspgq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7"   dir="ugujys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7"   dir="gwjvjj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85847"   dir="ipogjc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蜜桃视频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