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mtshipin.net/"&gt;</w:t>
      </w:r>
      <w:r>
        <w:rPr/>
        <w:t>蜜桃视频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285851"   dir="jupdop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5851"   dir="ahvive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5851"   dir="zhscuf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5851"   dir="vqldav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蜜桃视频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09;&amp;#121;&amp;#116;&amp;#111;&amp;#110;&amp;#103;&amp;#106;&amp;#105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